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040" cy="2636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6565" cy="264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3:00Z</dcterms:created>
  <dc:creator>gt锋仔</dc:creator>
  <dc:description/>
  <dc:language>en-US</dc:language>
  <cp:lastModifiedBy>胡林辉</cp:lastModifiedBy>
  <dcterms:modified xsi:type="dcterms:W3CDTF">2022-11-15T09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145453954F3BA1BA7FAA37D912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